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                  DATE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gans Among U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ist what you may already know about</w:t>
      </w:r>
      <w:r>
        <w:rPr>
          <w:b/>
          <w:bCs/>
        </w:rPr>
        <w:t xml:space="preserve"> veganism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five things you’d like to know about </w:t>
      </w:r>
      <w:r>
        <w:rPr>
          <w:b/>
          <w:bCs/>
        </w:rPr>
        <w:t>veganis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)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earch Promp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at are some of the health benefits to being a vegan? 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ffects does the consumption of animal-based products have on the environment?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consequences to animals due to the consumption of meat and the use of animal-based products? 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a person do to affect any of these issues? 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17:00Z</dcterms:created>
  <dc:creator>watkevichk</dc:creator>
  <dc:description/>
  <dc:language>en-US</dc:language>
  <cp:lastModifiedBy>watkevichk</cp:lastModifiedBy>
  <dcterms:modified xsi:type="dcterms:W3CDTF">2011-06-16T17:00:00Z</dcterms:modified>
  <cp:revision>7</cp:revision>
  <dc:subject/>
  <dc:title>NAME:_____________________________                  DATE:______________</dc:title>
</cp:coreProperties>
</file>